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MBARDIER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160"/>
        <w:gridCol w:w="1261"/>
        <w:gridCol w:w="1261"/>
      </w:tblGrid>
      <w:tr>
        <w:trPr>
          <w:trHeight w:val="298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PPROVAL NUMBER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 CODE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CODE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7"/>
          <w:type w:val="continuous"/>
          <w:pgSz w:w="12240" w:h="15840"/>
          <w:pgMar w:left="1080" w:right="1260" w:gutter="0" w:header="360" w:top="90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29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PARTY</w:t>
            </w:r>
          </w:p>
        </w:tc>
      </w:tr>
      <w:tr>
        <w:trPr>
          <w:trHeight w:val="546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591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State                            City                        Zip Cod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2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97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USTOMER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260" w:gutter="0" w:header="360" w:top="900" w:footer="0" w:bottom="540"/>
          <w:cols w:num="2" w:equalWidth="false" w:sep="false">
            <w:col w:w="5445" w:space="2070"/>
            <w:col w:w="2385"/>
          </w:cols>
          <w:formProt w:val="tru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3" w:hRule="atLeast"/>
        </w:trPr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***************** LINE ITEM DETAIL 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3060"/>
        <w:gridCol w:w="1980"/>
      </w:tblGrid>
      <w:tr>
        <w:trPr>
          <w:trHeight w:val="279" w:hRule="atLeast"/>
        </w:trPr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voic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92" w:hRule="atLeast"/>
        </w:trPr>
        <w:tc>
          <w:tcPr>
            <w:tcW w:w="496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ssis# / Serial Number</w:t>
            </w:r>
          </w:p>
        </w:tc>
      </w:tr>
      <w:tr>
        <w:trPr>
          <w:trHeight w:val="392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***************** SUBLINE ITEM DETAIL *****************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2880"/>
        <w:gridCol w:w="1980"/>
      </w:tblGrid>
      <w:tr>
        <w:trPr>
          <w:trHeight w:val="279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N Line#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TE:  If more lin</w:t>
      </w:r>
      <w:r>
        <w:rPr/>
        <w:t>es are needed, use Page 3</w:t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3" w:hRule="atLeast"/>
        </w:trPr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TOTAL AMOUNT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RA CHARGES / DISCOUNTS</w:t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</w:tblGrid>
      <w:tr>
        <w:trPr>
          <w:trHeight w:val="279" w:hRule="atLeast"/>
        </w:trPr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ge Cod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1_4185335008"/>
            <w:bookmarkStart w:id="3" w:name="__Fieldmark__131_418533500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2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2_4185335008"/>
            <w:bookmarkStart w:id="5" w:name="__Fieldmark__132_418533500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4_4185335008"/>
            <w:bookmarkStart w:id="7" w:name="__Fieldmark__134_418533500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5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5_4185335008"/>
            <w:bookmarkStart w:id="9" w:name="__Fieldmark__135_418533500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7_4185335008"/>
            <w:bookmarkStart w:id="11" w:name="__Fieldmark__137_418533500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8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8_4185335008"/>
            <w:bookmarkStart w:id="13" w:name="__Fieldmark__138_418533500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0_4185335008"/>
            <w:bookmarkStart w:id="15" w:name="__Fieldmark__140_418533500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1_4185335008"/>
            <w:bookmarkStart w:id="17" w:name="__Fieldmark__141_418533500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3_4185335008"/>
            <w:bookmarkStart w:id="19" w:name="__Fieldmark__143_418533500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4_4185335008"/>
            <w:bookmarkStart w:id="21" w:name="__Fieldmark__144_418533500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6_4185335008"/>
            <w:bookmarkStart w:id="23" w:name="__Fieldmark__146_41853350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7_4185335008"/>
            <w:bookmarkStart w:id="25" w:name="__Fieldmark__147_418533500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9_4185335008"/>
            <w:bookmarkStart w:id="27" w:name="__Fieldmark__149_418533500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0_4185335008"/>
            <w:bookmarkStart w:id="29" w:name="__Fieldmark__150_418533500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2_4185335008"/>
            <w:bookmarkStart w:id="31" w:name="__Fieldmark__152_418533500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3_4185335008"/>
            <w:bookmarkStart w:id="33" w:name="__Fieldmark__153_418533500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4185335008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55_4185335008"/>
            <w:bookmarkStart w:id="35" w:name="__Fieldmark__155_418533500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6_4185335008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6_4185335008"/>
            <w:bookmarkStart w:id="37" w:name="__Fieldmark__156_418533500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2880"/>
        <w:gridCol w:w="1980"/>
      </w:tblGrid>
      <w:tr>
        <w:trPr>
          <w:trHeight w:val="279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N Line#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080" w:right="1260" w:gutter="0" w:header="36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4:00Z</dcterms:created>
  <dc:creator>JCom</dc:creator>
  <dc:description/>
  <cp:keywords/>
  <dc:language>en-US</dc:language>
  <cp:lastModifiedBy>Phorrigan</cp:lastModifiedBy>
  <cp:lastPrinted>2004-06-03T13:45:00Z</cp:lastPrinted>
  <dcterms:modified xsi:type="dcterms:W3CDTF">2014-04-13T14:56:00Z</dcterms:modified>
  <cp:revision>6</cp:revision>
  <dc:subject/>
  <dc:title>( (810) 694-288</dc:title>
</cp:coreProperties>
</file>