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HRYS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5"/>
        <w:gridCol w:w="1175"/>
        <w:gridCol w:w="1413"/>
        <w:gridCol w:w="1255"/>
        <w:gridCol w:w="1642"/>
        <w:gridCol w:w="1990"/>
      </w:tblGrid>
      <w:tr>
        <w:trPr>
          <w:trHeight w:val="28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844891293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844891293"/>
            <w:bookmarkStart w:id="3" w:name="__Fieldmark__6_38448912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29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ILL #</w:t>
            </w:r>
          </w:p>
        </w:tc>
      </w:tr>
      <w:tr>
        <w:trPr>
          <w:trHeight w:val="37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44"/>
        <w:gridCol w:w="1836"/>
        <w:gridCol w:w="144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#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#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AL #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780"/>
      </w:tblGrid>
      <w:tr>
        <w:trPr>
          <w:trHeight w:val="279" w:hRule="atLeast"/>
        </w:trPr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HIP FROM CODE</w:t>
            </w:r>
          </w:p>
        </w:tc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844891293"/>
                  <w:enabled/>
                  <w:ddList>
                    <w:result w:val="0"/>
                    <w:listEntry w:val="          "/>
                    <w:listEntry w:val="CE"/>
                    <w:listEntry w:val="SR"/>
                    <w:listEntry w:val="C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3844891293"/>
            <w:bookmarkStart w:id="5" w:name="__Fieldmark__26_38448912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CE=Chysler Expense   SR=Supplier Resp.     CR=Carrier Responsibil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44891293"/>
            <w:bookmarkStart w:id="7" w:name="__Fieldmark__28_38448912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6_3844891293"/>
            <w:bookmarkStart w:id="9" w:name="__Fieldmark__36_38448912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3844891293"/>
            <w:bookmarkStart w:id="11" w:name="__Fieldmark__44_38448912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2_3844891293"/>
            <w:bookmarkStart w:id="13" w:name="__Fieldmark__52_38448912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0_3844891293"/>
            <w:bookmarkStart w:id="15" w:name="__Fieldmark__60_38448912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9_3844891293"/>
            <w:bookmarkStart w:id="17" w:name="__Fieldmark__69_38448912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7_3844891293"/>
            <w:bookmarkStart w:id="19" w:name="__Fieldmark__77_38448912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3844891293"/>
            <w:bookmarkStart w:id="21" w:name="__Fieldmark__85_384489129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3_3844891293"/>
            <w:bookmarkStart w:id="23" w:name="__Fieldmark__93_384489129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1_3844891293"/>
            <w:bookmarkStart w:id="25" w:name="__Fieldmark__101_384489129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9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9_3844891293"/>
            <w:bookmarkStart w:id="27" w:name="__Fieldmark__109_384489129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7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7_3844891293"/>
            <w:bookmarkStart w:id="29" w:name="__Fieldmark__117_384489129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5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25_3844891293"/>
            <w:bookmarkStart w:id="31" w:name="__Fieldmark__125_384489129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3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3_3844891293"/>
            <w:bookmarkStart w:id="33" w:name="__Fieldmark__133_384489129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1_3844891293"/>
            <w:bookmarkStart w:id="35" w:name="__Fieldmark__141_384489129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49_3844891293"/>
            <w:bookmarkStart w:id="37" w:name="__Fieldmark__149_384489129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57_3844891293"/>
            <w:bookmarkStart w:id="39" w:name="__Fieldmark__157_384489129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5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65_3844891293"/>
            <w:bookmarkStart w:id="41" w:name="__Fieldmark__165_384489129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3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3_3844891293"/>
            <w:bookmarkStart w:id="43" w:name="__Fieldmark__173_384489129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1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1_3844891293"/>
            <w:bookmarkStart w:id="45" w:name="__Fieldmark__181_384489129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9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89_3844891293"/>
            <w:bookmarkStart w:id="47" w:name="__Fieldmark__189_384489129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7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97_3844891293"/>
            <w:bookmarkStart w:id="49" w:name="__Fieldmark__197_384489129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5_3844891293"/>
            <w:bookmarkStart w:id="51" w:name="__Fieldmark__205_384489129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3_3844891293"/>
            <w:bookmarkStart w:id="53" w:name="__Fieldmark__213_384489129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384489129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21_3844891293"/>
            <w:bookmarkStart w:id="55" w:name="__Fieldmark__221_384489129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3:00Z</dcterms:created>
  <dc:creator>JCom</dc:creator>
  <dc:description/>
  <cp:keywords/>
  <dc:language>en-US</dc:language>
  <cp:lastModifiedBy>Phorrigan</cp:lastModifiedBy>
  <dcterms:modified xsi:type="dcterms:W3CDTF">2014-04-13T18:05:00Z</dcterms:modified>
  <cp:revision>5</cp:revision>
  <dc:subject/>
  <dc:title>( (810) 694-288</dc:title>
</cp:coreProperties>
</file>