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592" w:hRule="atLeast"/>
          <w:cantSplit w:val="true"/>
        </w:trPr>
        <w:tc>
          <w:tcPr>
            <w:tcW w:w="1332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u w:val="single"/>
              </w:rPr>
              <w:t>HONDA ASN REQUIREMENTS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676"/>
        <w:gridCol w:w="4140"/>
      </w:tblGrid>
      <w:tr>
        <w:trPr>
          <w:trHeight w:val="567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sectPr>
          <w:headerReference w:type="default" r:id="rId7"/>
          <w:type w:val="continuous"/>
          <w:pgSz w:orient="landscape" w:w="15840" w:h="12240"/>
          <w:pgMar w:left="1080" w:right="1080" w:gutter="0" w:header="540" w:top="811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2"/>
      </w:tblGrid>
      <w:tr>
        <w:trPr>
          <w:trHeight w:val="564" w:hRule="atLeast"/>
          <w:cantSplit w:val="true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NDA SHIP TO NAM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sz w:val="20"/>
          <w:lang w:val="es-ES"/>
        </w:rPr>
        <w:t>Canada, Alabama, E. Liberty, Marysville, Indiana, American Honda, etc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564" w:hRule="atLeast"/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N NUMBER               </w:t>
            </w:r>
            <w:r>
              <w:rPr>
                <w:b w:val="false"/>
                <w:szCs w:val="20"/>
              </w:rPr>
              <w:t>(mandatory 8 charact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orient="landscape" w:w="15840" w:h="12240"/>
          <w:pgMar w:left="1080" w:right="1080" w:gutter="0" w:header="540" w:top="811" w:footer="0" w:bottom="5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220"/>
        <w:gridCol w:w="2220"/>
        <w:gridCol w:w="2220"/>
        <w:gridCol w:w="2700"/>
      </w:tblGrid>
      <w:tr>
        <w:trPr>
          <w:trHeight w:val="37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</w:rPr>
              <w:t>SHIP 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 TIM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 WEIGHT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C COD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LER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L OF LADING #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  <w:gridCol w:w="4376"/>
      </w:tblGrid>
      <w:tr>
        <w:trPr>
          <w:trHeight w:val="481" w:hRule="atLeast"/>
        </w:trPr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DA PLANT ID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DA SHIP TO CODE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IER CODE</w:t>
            </w:r>
          </w:p>
        </w:tc>
      </w:tr>
      <w:tr>
        <w:trPr>
          <w:trHeight w:val="5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268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NSTRUCTIONS</w:t>
            </w:r>
          </w:p>
        </w:tc>
      </w:tr>
      <w:tr>
        <w:trPr>
          <w:trHeight w:val="1016" w:hRule="atLeast"/>
        </w:trPr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2700"/>
        <w:gridCol w:w="2520"/>
        <w:gridCol w:w="36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=Non Honda Returnab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able Numbe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ial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Par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 Ch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Order # (6 digits, from 86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# (from 85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abl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ing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ountry of Orig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Shipp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2700"/>
        <w:gridCol w:w="2520"/>
        <w:gridCol w:w="36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X=Non Honda Returnab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able Numbe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ial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Par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 Ch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Order # (6 digits, from 86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# (from 85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abl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ing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Orig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Shipp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2700"/>
        <w:gridCol w:w="2520"/>
        <w:gridCol w:w="36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=Non Honda Returnab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able Numbe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ial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Par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 Ch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Order # (6 digits, from 86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# (from 85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abl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ing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Orig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Shipp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2700"/>
        <w:gridCol w:w="2520"/>
        <w:gridCol w:w="36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=Non Honda Returnab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able Numbe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ial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Par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 Ch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Order # (6 digits, from 86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# (from 85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a’s Lo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abl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ing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Orig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6300"/>
      </w:tblGrid>
      <w:tr>
        <w:trPr>
          <w:trHeight w:val="277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Shipp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 Code + 8 characters</w:t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8"/>
      <w:type w:val="nextPage"/>
      <w:pgSz w:orient="landscape" w:w="15840" w:h="12240"/>
      <w:pgMar w:left="1260" w:right="900" w:gutter="0" w:header="720" w:top="1080" w:footer="0" w:bottom="9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32:00Z</dcterms:created>
  <dc:creator>JCom</dc:creator>
  <dc:description/>
  <cp:keywords/>
  <dc:language>en-US</dc:language>
  <cp:lastModifiedBy>Phorrigan</cp:lastModifiedBy>
  <cp:lastPrinted>2007-06-26T13:46:00Z</cp:lastPrinted>
  <dcterms:modified xsi:type="dcterms:W3CDTF">2014-04-13T16:46:00Z</dcterms:modified>
  <cp:revision>3</cp:revision>
  <dc:subject/>
  <dc:title>( (810) 694-288</dc:title>
</cp:coreProperties>
</file>