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MAZDA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98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18"/>
              </w:rPr>
              <w:t>DELIVERY DAT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LIVERY TIME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SS WEIGHT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INER TYP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700"/>
        <w:gridCol w:w="3240"/>
      </w:tblGrid>
      <w:tr>
        <w:trPr>
          <w:trHeight w:val="32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    SCAC COD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     SCAC COD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Enter if different than the Pick Up SCAC Code</w:t>
        <w:tab/>
      </w:r>
    </w:p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29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of LADING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ING SLIP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VENDOR COD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PLANT CODE</w:t>
            </w:r>
          </w:p>
        </w:tc>
      </w:tr>
      <w:tr>
        <w:trPr>
          <w:trHeight w:val="37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9"/>
        <w:gridCol w:w="884"/>
        <w:gridCol w:w="1837"/>
        <w:gridCol w:w="1254"/>
        <w:gridCol w:w="1215"/>
        <w:gridCol w:w="1671"/>
      </w:tblGrid>
      <w:tr>
        <w:trPr>
          <w:trHeight w:val="279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Number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Qty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/M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N Number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Containers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ts per Container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iner Code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603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44:00Z</dcterms:created>
  <dc:creator>JCom</dc:creator>
  <dc:description/>
  <cp:keywords/>
  <dc:language>en-US</dc:language>
  <cp:lastModifiedBy>Phorrigan</cp:lastModifiedBy>
  <dcterms:modified xsi:type="dcterms:W3CDTF">2014-04-13T16:55:00Z</dcterms:modified>
  <cp:revision>5</cp:revision>
  <dc:subject/>
  <dc:title>( (810) 694-288</dc:title>
</cp:coreProperties>
</file>