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OPEL ASN REQUIR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7"/>
        <w:gridCol w:w="1461"/>
        <w:gridCol w:w="1462"/>
        <w:gridCol w:w="1642"/>
        <w:gridCol w:w="2700"/>
      </w:tblGrid>
      <w:tr>
        <w:trPr>
          <w:trHeight w:val="298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1260"/>
        <w:gridCol w:w="1260"/>
        <w:gridCol w:w="1620"/>
      </w:tblGrid>
      <w:tr>
        <w:trPr>
          <w:trHeight w:val="396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       (8 digits)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360"/>
        <w:gridCol w:w="2160"/>
        <w:gridCol w:w="3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900"/>
        <w:gridCol w:w="1800"/>
        <w:gridCol w:w="25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420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360"/>
        <w:gridCol w:w="2160"/>
        <w:gridCol w:w="3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900"/>
        <w:gridCol w:w="1800"/>
        <w:gridCol w:w="25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360"/>
        <w:gridCol w:w="2160"/>
        <w:gridCol w:w="360"/>
        <w:gridCol w:w="23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Label (Serial Number)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900"/>
        <w:gridCol w:w="1800"/>
        <w:gridCol w:w="252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36" w:hRule="atLeast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54:00Z</dcterms:created>
  <dc:creator>JCom</dc:creator>
  <dc:description/>
  <cp:keywords/>
  <dc:language>en-US</dc:language>
  <cp:lastModifiedBy>Phorrigan</cp:lastModifiedBy>
  <cp:lastPrinted>2007-07-17T12:21:00Z</cp:lastPrinted>
  <dcterms:modified xsi:type="dcterms:W3CDTF">2014-04-13T17:50:00Z</dcterms:modified>
  <cp:revision>13</cp:revision>
  <dc:subject/>
  <dc:title>( (810) 694-288</dc:title>
</cp:coreProperties>
</file>