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973070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3040380" cy="862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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Phone: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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Fax: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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Email: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j-com@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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Website: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www.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7.9pt;mso-wrap-distance-left:9pt;mso-wrap-distance-right:0pt;mso-wrap-distance-top:0pt;mso-wrap-distance-bottom:0pt;margin-top:6.55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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hone: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Cs w:val="2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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Fax:      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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Email: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j-com@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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Website: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www.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540" w:hRule="atLeast"/>
          <w:cantSplit w:val="true"/>
        </w:trPr>
        <w:tc>
          <w:tcPr>
            <w:tcW w:w="10080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ABC ASN REQUIREMENTS</w:t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1980"/>
        <w:gridCol w:w="3240"/>
      </w:tblGrid>
      <w:tr>
        <w:trPr>
          <w:trHeight w:val="518" w:hRule="exact"/>
        </w:trPr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COMPANY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bookmarkStart w:id="0" w:name="COMPANY_Copy_1"/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  <w:bookmarkEnd w:id="0"/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CONTACT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</w:p>
        </w:tc>
      </w:tr>
      <w:tr>
        <w:trPr>
          <w:trHeight w:val="518" w:hRule="exact"/>
        </w:trPr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UMBER: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FAX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left="72" w:hanging="7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 NUMBER: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PHONE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10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340"/>
        <w:gridCol w:w="2465"/>
        <w:gridCol w:w="956"/>
      </w:tblGrid>
      <w:tr>
        <w:trPr>
          <w:trHeight w:val="373" w:hRule="atLeast"/>
          <w:cantSplit w:val="true"/>
        </w:trPr>
        <w:tc>
          <w:tcPr>
            <w:tcW w:w="43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HIPMENT IDENTIFICATION NUMBER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Packing Slip, Bill of Lading or Invoice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umber of Pages</w:t>
            </w:r>
            <w:r>
              <w:rPr>
                <w:rFonts w:cs="Arial" w:ascii="Arial" w:hAnsi="Arial"/>
                <w:sz w:val="20"/>
              </w:rPr>
              <w:t xml:space="preserve"> for this Shipment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520"/>
      </w:tblGrid>
      <w:tr>
        <w:trPr>
          <w:trHeight w:val="298" w:hRule="atLeast"/>
        </w:trPr>
        <w:tc>
          <w:tcPr>
            <w:tcW w:w="25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DATE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TIME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EIGHT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INER TYPE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QTY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520"/>
      </w:tblGrid>
      <w:tr>
        <w:trPr>
          <w:trHeight w:val="329" w:hRule="atLeast"/>
        </w:trPr>
        <w:tc>
          <w:tcPr>
            <w:tcW w:w="252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CONTAINERS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C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 CODE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LER NUMBER</w:t>
            </w:r>
          </w:p>
        </w:tc>
      </w:tr>
      <w:tr>
        <w:trPr>
          <w:trHeight w:val="37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 Copy 1"/>
                  <w:enabled/>
                  <w:calcOnExit w:val="0"/>
                  <w:statusText w:type="text" w:val="Receiving Dock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 Copy 2"/>
                  <w:enabled/>
                  <w:calcOnExit w:val="0"/>
                  <w:statusText w:type="text" w:val="Receiving Dock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720" w:firstLine="72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520"/>
      </w:tblGrid>
      <w:tr>
        <w:trPr>
          <w:trHeight w:val="329" w:hRule="atLeast"/>
        </w:trPr>
        <w:tc>
          <w:tcPr>
            <w:tcW w:w="252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KING LIST NUMBER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IER CODE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P TO CODE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TO NAME</w:t>
            </w:r>
          </w:p>
        </w:tc>
      </w:tr>
      <w:tr>
        <w:trPr>
          <w:trHeight w:val="37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MOD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This is usually a 4 character code. Contact your Trading Partner for a list of SCAC Codes.  If you do not have it, use &quot;VEND&quot;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This is usually a 4 character code. Contact your Trading Partner for a list of SCAC Codes.  If you do not have it, use &quot;VEND&quot;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Supplier's Code (9 digits long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2016"/>
        <w:gridCol w:w="2016"/>
        <w:gridCol w:w="2016"/>
      </w:tblGrid>
      <w:tr>
        <w:trPr>
          <w:trHeight w:val="329" w:hRule="atLeast"/>
        </w:trPr>
        <w:tc>
          <w:tcPr>
            <w:tcW w:w="1008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2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ter Serial</w:t>
            </w:r>
          </w:p>
        </w:tc>
        <w:tc>
          <w:tcPr>
            <w:tcW w:w="2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t Number</w:t>
            </w:r>
          </w:p>
        </w:tc>
        <w:tc>
          <w:tcPr>
            <w:tcW w:w="2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ip Quantity</w:t>
            </w:r>
          </w:p>
        </w:tc>
        <w:tc>
          <w:tcPr>
            <w:tcW w:w="2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m Quantity</w:t>
            </w:r>
          </w:p>
        </w:tc>
        <w:tc>
          <w:tcPr>
            <w:tcW w:w="2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 Number</w:t>
            </w:r>
          </w:p>
        </w:tc>
      </w:tr>
      <w:tr>
        <w:trPr>
          <w:trHeight w:val="374" w:hRule="atLeast"/>
        </w:trPr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 Copy 1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 Copy 2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 Copy 3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 Copy 4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tainer Serial Numbers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529"/>
        <w:gridCol w:w="2529"/>
        <w:gridCol w:w="2529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PARTNUMBER1 Copy 5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PARTNUMBER1 Copy 6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PARTNUMBER1 Copy 7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PARTNUMBER1 Copy 8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PARTNUMBER1 Copy 9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PARTNUMBER1 Copy 10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PARTNUMBER1 Copy 11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PARTNUMBER1 Copy 12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PARTNUMBER1 Copy 13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PARTNUMBER1 Copy 14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PARTNUMBER1 Copy 15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PARTNUMBER1 Copy 16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PARTNUMBER1 Copy 17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PARTNUMBER1 Copy 18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PARTNUMBER1 Copy 19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PARTNUMBER1 Copy 20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2016"/>
        <w:gridCol w:w="2016"/>
        <w:gridCol w:w="2016"/>
      </w:tblGrid>
      <w:tr>
        <w:trPr>
          <w:trHeight w:val="329" w:hRule="atLeast"/>
        </w:trPr>
        <w:tc>
          <w:tcPr>
            <w:tcW w:w="1008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2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ter Serial</w:t>
            </w:r>
          </w:p>
        </w:tc>
        <w:tc>
          <w:tcPr>
            <w:tcW w:w="2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t Number</w:t>
            </w:r>
          </w:p>
        </w:tc>
        <w:tc>
          <w:tcPr>
            <w:tcW w:w="2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ip Quantity</w:t>
            </w:r>
          </w:p>
        </w:tc>
        <w:tc>
          <w:tcPr>
            <w:tcW w:w="2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m Quantity</w:t>
            </w:r>
          </w:p>
        </w:tc>
        <w:tc>
          <w:tcPr>
            <w:tcW w:w="2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 Number</w:t>
            </w:r>
          </w:p>
        </w:tc>
      </w:tr>
      <w:tr>
        <w:trPr>
          <w:trHeight w:val="374" w:hRule="atLeast"/>
        </w:trPr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 Copy 21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 Copy 22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 Copy 23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 Copy 24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 Copy 25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tainer Serial Numbers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529"/>
        <w:gridCol w:w="2529"/>
        <w:gridCol w:w="2529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PARTNUMBER1 Copy 26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PARTNUMBER1 Copy 27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PARTNUMBER1 Copy 28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PARTNUMBER1 Copy 29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PARTNUMBER1 Copy 30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PARTNUMBER1 Copy 31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PARTNUMBER1 Copy 32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PARTNUMBER1 Copy 33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PARTNUMBER1 Copy 34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PARTNUMBER1 Copy 35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PARTNUMBER1 Copy 36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PARTNUMBER1 Copy 37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PARTNUMBER1 Copy 38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PARTNUMBER1 Copy 39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PARTNUMBER1 Copy 40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PARTNUMBER1 Copy 41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2016"/>
        <w:gridCol w:w="2016"/>
        <w:gridCol w:w="2016"/>
      </w:tblGrid>
      <w:tr>
        <w:trPr>
          <w:trHeight w:val="329" w:hRule="atLeast"/>
        </w:trPr>
        <w:tc>
          <w:tcPr>
            <w:tcW w:w="1008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2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ter Serial</w:t>
            </w:r>
          </w:p>
        </w:tc>
        <w:tc>
          <w:tcPr>
            <w:tcW w:w="2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t Number</w:t>
            </w:r>
          </w:p>
        </w:tc>
        <w:tc>
          <w:tcPr>
            <w:tcW w:w="2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ip Quantity</w:t>
            </w:r>
          </w:p>
        </w:tc>
        <w:tc>
          <w:tcPr>
            <w:tcW w:w="2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m Quantity</w:t>
            </w:r>
          </w:p>
        </w:tc>
        <w:tc>
          <w:tcPr>
            <w:tcW w:w="2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 Number</w:t>
            </w:r>
          </w:p>
        </w:tc>
      </w:tr>
      <w:tr>
        <w:trPr>
          <w:trHeight w:val="374" w:hRule="atLeast"/>
        </w:trPr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 Copy 42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 Copy 43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 Copy 44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 Copy 45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 Copy 46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tainer Serial Numbers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529"/>
        <w:gridCol w:w="2529"/>
        <w:gridCol w:w="2529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PARTNUMBER1 Copy 47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PARTNUMBER1 Copy 48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PARTNUMBER1 Copy 49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PARTNUMBER1 Copy 50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PARTNUMBER1 Copy 51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PARTNUMBER1 Copy 52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PARTNUMBER1 Copy 53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PARTNUMBER1 Copy 54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PARTNUMBER1 Copy 55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PARTNUMBER1 Copy 56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PARTNUMBER1 Copy 57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PARTNUMBER1 Copy 58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PARTNUMBER1 Copy 59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PARTNUMBER1 Copy 60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PARTNUMBER1 Copy 61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PARTNUMBER1 Copy 62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2016"/>
        <w:gridCol w:w="2016"/>
        <w:gridCol w:w="2016"/>
      </w:tblGrid>
      <w:tr>
        <w:trPr>
          <w:trHeight w:val="329" w:hRule="atLeast"/>
        </w:trPr>
        <w:tc>
          <w:tcPr>
            <w:tcW w:w="1008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2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ter Serial</w:t>
            </w:r>
          </w:p>
        </w:tc>
        <w:tc>
          <w:tcPr>
            <w:tcW w:w="2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t Number</w:t>
            </w:r>
          </w:p>
        </w:tc>
        <w:tc>
          <w:tcPr>
            <w:tcW w:w="2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ip Quantity</w:t>
            </w:r>
          </w:p>
        </w:tc>
        <w:tc>
          <w:tcPr>
            <w:tcW w:w="2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m Quantity</w:t>
            </w:r>
          </w:p>
        </w:tc>
        <w:tc>
          <w:tcPr>
            <w:tcW w:w="2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 Number</w:t>
            </w:r>
          </w:p>
        </w:tc>
      </w:tr>
      <w:tr>
        <w:trPr>
          <w:trHeight w:val="374" w:hRule="atLeast"/>
        </w:trPr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 Copy 63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 Copy 64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 Copy 65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 Copy 66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 Copy 67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tainer Serial Numbers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529"/>
        <w:gridCol w:w="2529"/>
        <w:gridCol w:w="2529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PARTNUMBER1 Copy 68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PARTNUMBER1 Copy 69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PARTNUMBER1 Copy 70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PARTNUMBER1 Copy 71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PARTNUMBER1 Copy 72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PARTNUMBER1 Copy 73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PARTNUMBER1 Copy 74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PARTNUMBER1 Copy 75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PARTNUMBER1 Copy 76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PARTNUMBER1 Copy 77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PARTNUMBER1 Copy 78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PARTNUMBER1 Copy 79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PARTNUMBER1 Copy 80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PARTNUMBER1 Copy 81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PARTNUMBER1 Copy 82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PARTNUMBER1 Copy 83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2016"/>
        <w:gridCol w:w="2016"/>
        <w:gridCol w:w="2016"/>
      </w:tblGrid>
      <w:tr>
        <w:trPr>
          <w:trHeight w:val="329" w:hRule="atLeast"/>
        </w:trPr>
        <w:tc>
          <w:tcPr>
            <w:tcW w:w="1008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2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ter Serial</w:t>
            </w:r>
          </w:p>
        </w:tc>
        <w:tc>
          <w:tcPr>
            <w:tcW w:w="2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t Number</w:t>
            </w:r>
          </w:p>
        </w:tc>
        <w:tc>
          <w:tcPr>
            <w:tcW w:w="2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ip Quantity</w:t>
            </w:r>
          </w:p>
        </w:tc>
        <w:tc>
          <w:tcPr>
            <w:tcW w:w="2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m Quantity</w:t>
            </w:r>
          </w:p>
        </w:tc>
        <w:tc>
          <w:tcPr>
            <w:tcW w:w="2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 Number</w:t>
            </w:r>
          </w:p>
        </w:tc>
      </w:tr>
      <w:tr>
        <w:trPr>
          <w:trHeight w:val="374" w:hRule="atLeast"/>
        </w:trPr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 Copy 84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 Copy 85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 Copy 86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 Copy 87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 Copy 88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tainer Serial Numbers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529"/>
        <w:gridCol w:w="2529"/>
        <w:gridCol w:w="2529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PARTNUMBER1 Copy 89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PARTNUMBER1 Copy 90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PARTNUMBER1 Copy 91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PARTNUMBER1 Copy 92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PARTNUMBER1 Copy 93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PARTNUMBER1 Copy 94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PARTNUMBER1 Copy 95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PARTNUMBER1 Copy 96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PARTNUMBER1 Copy 97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PARTNUMBER1 Copy 98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PARTNUMBER1 Copy 99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PARTNUMBER1 Copy 100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PARTNUMBER1 Copy 101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PARTNUMBER1 Copy 102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PARTNUMBER1 Copy 103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PARTNUMBER1 Copy 104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7"/>
      <w:type w:val="nextPage"/>
      <w:pgSz w:w="12240" w:h="15840"/>
      <w:pgMar w:left="1080" w:right="1260" w:gutter="0" w:header="36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-com@j-com.com" TargetMode="External"/><Relationship Id="rId4" Type="http://schemas.openxmlformats.org/officeDocument/2006/relationships/hyperlink" Target="http://www.j-com.com/" TargetMode="External"/><Relationship Id="rId5" Type="http://schemas.openxmlformats.org/officeDocument/2006/relationships/hyperlink" Target="mailto:j-com@j-com.com" TargetMode="External"/><Relationship Id="rId6" Type="http://schemas.openxmlformats.org/officeDocument/2006/relationships/hyperlink" Target="http://www.j-com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8:02:00Z</dcterms:created>
  <dc:creator>JCom</dc:creator>
  <dc:description/>
  <cp:keywords/>
  <dc:language>en-US</dc:language>
  <cp:lastModifiedBy>Jodi</cp:lastModifiedBy>
  <dcterms:modified xsi:type="dcterms:W3CDTF">2020-08-10T18:02:00Z</dcterms:modified>
  <cp:revision>2</cp:revision>
  <dc:subject/>
  <dc:title>( (810) 694-288</dc:title>
</cp:coreProperties>
</file>